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1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15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R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>eventual e futura Contratação de empresa para prestação de serviços de acesso a internet em Órgãos públicos da Zona Urbana e Rural, com disponibilidade de 24 (vinte e quatro) horas por dia, durante os 07 (sete) dias na semana, a partir de sua ativação até o termino do contrato, mediante a implantação de link  de comunicação de dados ativa a ser instalado usando infraestrutura de fibra óptica, com fornecimento dos equipamentos necessários a execução do serviço e suporte técnico de interesse deste município de Presidente Dutra - MA. REALIZAÇÃO: 10/08/2023 às 09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25 de julh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25 de julh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5-09T11:21:00Z</cp:lastPrinted>
  <dcterms:modified xsi:type="dcterms:W3CDTF">2023-07-26T18:58:00Z</dcterms:modified>
  <cp:revision>36</cp:revision>
  <dc:subject/>
  <dc:title/>
</cp:coreProperties>
</file>